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0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CLAUDETE VIEIRA FERNANDES OLIVEIR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GENTE COMUNITARIO DE SAÚDE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3.05.2020 à 02.05.2021 com início em 17.01.2022 e término em 15.02.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3 dias do mês de janeir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69933713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7566115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5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2-01-03T12:35:00Z</dcterms:modified>
  <cp:revision>2</cp:revision>
  <dc:subject/>
  <dc:title>		</dc:title>
</cp:coreProperties>
</file>