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29/2018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Educação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CLEIDEONICE APARECIDA DE SOUZA ROMERO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EDUCADORA INFANTIL,</w:t>
      </w:r>
      <w:r>
        <w:rPr>
          <w:rFonts w:cs="Verdana" w:ascii="Verdana" w:hAnsi="Verdana"/>
          <w:i/>
          <w:sz w:val="24"/>
          <w:szCs w:val="24"/>
        </w:rPr>
        <w:t xml:space="preserve"> avanço de uma referência na tabela salarial equivalente a 2% (dois por cento) por ter participado de curso de capacitação profissional em sua área de atuação, conforme consta no artigo 2º, alínea “b” da Lei Municipal nº 055/2010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Autarquia Municipal de Educação de Rio Bom, aos 05 dias do mês de outubro de 2018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GIEVERSON JOSE RODRIGUES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00887818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5183720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29:00Z</dcterms:created>
  <dc:creator>Preifeitura de Rio Bom</dc:creator>
  <dc:description/>
  <dc:language>en-US</dc:language>
  <cp:lastModifiedBy>Recursos Humanos</cp:lastModifiedBy>
  <cp:lastPrinted>2018-10-04T14:28:00Z</cp:lastPrinted>
  <dcterms:modified xsi:type="dcterms:W3CDTF">2018-10-04T17:29:00Z</dcterms:modified>
  <cp:revision>2</cp:revision>
  <dc:subject/>
  <dc:title/>
</cp:coreProperties>
</file>