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CRETO Nº 154/2024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MULA: DISPÕE SOBRE CONVOCAÇÃO DA CONFERÊNCIA MUNICIPAL DAS CIDADES DO MUNICÍPIO DE RIO BOM, ESTADO DO PARANÁ E DÁ OUTRAS PROVIDÊNCIAS.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EFEITO MUNICIPAL DE RIO BOM, ESTADO DO PARANÁ, USANDO DAS SUAS ATRIBUIÇÕES QUE LHE SÃO CONFERIDAS POR LEI, COM AMPARO NO XXIII, § 2º DO ART. 181 DA LEI COMPLEMENTAR MUNICIPAL 07/2023 E DEMAIS DISPOSITIVOS LEGAIS SUPERIORES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RET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rt. 1º. Fica convocada a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ª Conferência Municipal das Cidades do Município de Rio Bom, a ser realizada no dia 25 de junho de 2024, com início às 19:00 horas, </w:t>
      </w:r>
      <w:r>
        <w:rPr>
          <w:rFonts w:cs="Times New Roman" w:ascii="Times New Roman" w:hAnsi="Times New Roman"/>
          <w:sz w:val="28"/>
          <w:szCs w:val="28"/>
        </w:rPr>
        <w:t>realizar-se no Centro Comunitário, situado na Rua Ayrton Sena da Silva, nº 272 – centro Rio Bom – Paraná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º A 2ª Conferência Municipal das Cidades tem como objetivo precípuo, propor políticas e soluções sustentáveis para os problemas urbanos que a sociedade enfrenta e também eleger delegados e delegadas para participarem da 7ª Conferência Estadual das Cidades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º A 2ª Conferência Municipal das Cidades de Rio Bom, será organizada e coordenada pelo Conselho Municipal de Desenvolvimento Urbano e Habitação de Interesse Social – CMDUHIS, conforme estabelecido no Inciso XXIII, § 2º, Artigo 181 da Lei Complementar Municipal 07/2023, nomeada pela Portaria nº 107/2024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3º. A 2ª Conferencia Municipal das Cidades de Rio Bom, será presidida Pela Presidente do CMDUHIS, que em caso de ausência ou impedimento, indicará um representante para presidir a Conferênci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As despesas com a realização da 2ª Conferência Municipal da Cidade de Rio Bom, correrão à conta de recursos de dotações orçamentárias próprias do Governo Municipal, vinculados à Secretaria Municipal de Planejament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3º. A Conferência será pública e acessível a todos os cidadãos, devendo ser respeitado seu Regimento Intern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5º Este Decreto entra em vigor na data de sua publicação, revogadas as disposições em contrári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fício da Prefeitura Municipal de Rio Bom, Estado do Paraná, aos 07 dias do mês de junho de 2024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Moisés José de Andrad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Prefeito Municipal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09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b/>
        <w:sz w:val="36"/>
        <w:szCs w:val="36"/>
      </w:rPr>
      <w:t xml:space="preserve">             </w:t>
    </w:r>
    <w:r>
      <w:rPr>
        <w:rFonts w:cs="Arial" w:ascii="Cambria" w:hAnsi="Cambria"/>
        <w:b/>
        <w:sz w:val="40"/>
        <w:szCs w:val="40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-316865</wp:posOffset>
              </wp:positionV>
              <wp:extent cx="1055370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69.1pt" filled="f" o:ole="">
                                <v:imagedata r:id="rId2" o:title=""/>
                              </v:shape>
                              <o:OLEObject Type="Embed" ProgID="" ShapeID="ole_rId1" DrawAspect="Content" ObjectID="_25556969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71.2pt;mso-wrap-distance-left:9.05pt;mso-wrap-distance-right:9.05pt;mso-wrap-distance-top:0pt;mso-wrap-distance-bottom:0pt;margin-top:-24.95pt;mso-position-vertical-relative:text;margin-left:-9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69.1pt" filled="f" o:ole="">
                          <v:imagedata r:id="rId4" o:title=""/>
                        </v:shape>
                        <o:OLEObject Type="Embed" ProgID="" ShapeID="ole_rId3" DrawAspect="Content" ObjectID="_14868184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 w:before="0" w:after="0"/>
      <w:ind w:left="2124" w:firstLine="708"/>
      <w:rPr>
        <w:sz w:val="18"/>
        <w:szCs w:val="18"/>
        <w:u w:val="single"/>
      </w:rPr>
    </w:pPr>
    <w:r>
      <w:rPr>
        <w:rFonts w:eastAsia="Cambria"/>
        <w:sz w:val="18"/>
        <w:szCs w:val="18"/>
      </w:rPr>
      <w:t xml:space="preserve">                       </w:t>
    </w:r>
    <w:r>
      <w:rPr>
        <w:sz w:val="18"/>
        <w:szCs w:val="18"/>
        <w:u w:val="single"/>
      </w:rPr>
      <w:t>Estado do Paraná</w:t>
    </w:r>
  </w:p>
  <w:p>
    <w:pPr>
      <w:pStyle w:val="Normal"/>
      <w:spacing w:lineRule="auto" w:line="240" w:before="0" w:after="0"/>
      <w:jc w:val="center"/>
      <w:rPr/>
    </w:pPr>
    <w:r>
      <w:rPr>
        <w:rFonts w:eastAsia="Cambria" w:cs="Cambria" w:ascii="Cambria" w:hAnsi="Cambria"/>
        <w:b/>
        <w:sz w:val="20"/>
        <w:szCs w:val="20"/>
      </w:rPr>
      <w:t xml:space="preserve">                       </w:t>
    </w:r>
    <w:r>
      <w:rPr>
        <w:rFonts w:cs="Cambria" w:ascii="Cambria" w:hAnsi="Cambria"/>
        <w:b/>
        <w:sz w:val="20"/>
        <w:szCs w:val="20"/>
      </w:rPr>
      <w:t>Av. Curitiba, Nº 65 – CNPJ : 757712120001-71 -  Fone: (043) 3468 1123</w:t>
    </w:r>
  </w:p>
  <w:p>
    <w:pPr>
      <w:pStyle w:val="Heading3"/>
      <w:spacing w:before="0" w:after="0"/>
      <w:jc w:val="center"/>
      <w:rPr/>
    </w:pPr>
    <w:r>
      <w:rPr>
        <w:rFonts w:cs="Cambria" w:ascii="Cambria" w:hAnsi="Cambria"/>
        <w:color w:val="7030A0"/>
        <w:sz w:val="20"/>
        <w:szCs w:val="20"/>
      </w:rPr>
      <w:t xml:space="preserve">E-mail: </w:t>
    </w:r>
    <w:hyperlink r:id="rId5">
      <w:r>
        <w:rPr>
          <w:rStyle w:val="InternetLink"/>
          <w:rFonts w:cs="Cambria" w:ascii="Cambria" w:hAnsi="Cambria"/>
          <w:color w:val="7030A0"/>
          <w:sz w:val="20"/>
          <w:szCs w:val="20"/>
        </w:rPr>
        <w:t>prefeituraderiobom</w:t>
      </w:r>
    </w:hyperlink>
    <w:r>
      <w:rPr>
        <w:rFonts w:cs="Cambria" w:ascii="Cambria" w:hAnsi="Cambria"/>
        <w:color w:val="7030A0"/>
        <w:sz w:val="20"/>
        <w:szCs w:val="20"/>
      </w:rPr>
      <w:t>@yahoo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color w:val="333333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333333"/>
      <w:sz w:val="31"/>
      <w:szCs w:val="31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antododia">
    <w:name w:val="santododia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</w:rPr>
  </w:style>
  <w:style w:type="character" w:styleId="SubttuloChar">
    <w:name w:val="Subtítulo Char"/>
    <w:qFormat/>
    <w:rPr>
      <w:rFonts w:ascii="Arial" w:hAnsi="Arial" w:eastAsia="Times New Roman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2">
    <w:name w:val="Body Text 22"/>
    <w:basedOn w:val="Normal"/>
    <w:qFormat/>
    <w:pPr>
      <w:widowControl w:val="false"/>
      <w:spacing w:lineRule="auto" w:line="240" w:before="120" w:after="120"/>
      <w:jc w:val="both"/>
    </w:pPr>
    <w:rPr>
      <w:rFonts w:ascii="Arial" w:hAnsi="Arial" w:eastAsia="Times New Roman" w:cs="Arial"/>
      <w:szCs w:val="20"/>
    </w:rPr>
  </w:style>
  <w:style w:type="paragraph" w:styleId="Rp">
    <w:name w:val="rp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  <w:color w:val="00008B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de@riobom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52:00Z</dcterms:created>
  <dc:creator>User</dc:creator>
  <dc:description/>
  <cp:keywords/>
  <dc:language>en-US</dc:language>
  <cp:lastModifiedBy>virgilio</cp:lastModifiedBy>
  <cp:lastPrinted>2016-04-29T16:29:00Z</cp:lastPrinted>
  <dcterms:modified xsi:type="dcterms:W3CDTF">2024-06-10T17:11:00Z</dcterms:modified>
  <cp:revision>14</cp:revision>
  <dc:subject/>
  <dc:title/>
</cp:coreProperties>
</file>