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5/2021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ab/>
        <w:t xml:space="preserve">ROSELI MARTINSDA SILV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AUXILIAR DE SERVIÇOS GERAIS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27.10.2018 à 27.10.2019 com início em 04.06.2021 e término em 03.07.2021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28 dias do mês de maio de 2021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47620470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4407351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3:00Z</dcterms:created>
  <dc:creator>Preifeitura de Rio Bom</dc:creator>
  <dc:description/>
  <cp:keywords/>
  <dc:language>en-US</dc:language>
  <cp:lastModifiedBy>Dheison</cp:lastModifiedBy>
  <cp:lastPrinted>2018-07-03T10:05:00Z</cp:lastPrinted>
  <dcterms:modified xsi:type="dcterms:W3CDTF">2021-05-28T16:40:00Z</dcterms:modified>
  <cp:revision>37</cp:revision>
  <dc:subject/>
  <dc:title>		</dc:title>
</cp:coreProperties>
</file>