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4" w:firstLine="708"/>
        <w:rPr>
          <w:sz w:val="26"/>
          <w:szCs w:val="26"/>
        </w:rPr>
      </w:pPr>
      <w:r>
        <w:rPr>
          <w:sz w:val="26"/>
          <w:szCs w:val="26"/>
        </w:rPr>
        <w:t>DECRETO Nº. 177/202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29" w:hanging="0"/>
        <w:jc w:val="both"/>
        <w:rPr>
          <w:sz w:val="26"/>
          <w:szCs w:val="26"/>
        </w:rPr>
      </w:pPr>
      <w:r>
        <w:rPr>
          <w:sz w:val="26"/>
          <w:szCs w:val="26"/>
        </w:rPr>
        <w:t>SÚMULA: REGULAMENTA A LEI MUNICIPAL Nº. 054 / 2010, DE 14 DE DEZEMBRO DE 2010, PUBLICADA NO ÓRGÃO OFICIAL DO EM 15/12/2010, QUE CRIA A COORDENADORIA MUNICIPAL DE DEFESA CIVIL – COMDEC DO MUNICÍPIO DE RIO BOM E DÁ OUTRAS PROVIDÊNCIAS.</w:t>
      </w:r>
    </w:p>
    <w:p>
      <w:pPr>
        <w:pStyle w:val="Normal"/>
        <w:spacing w:lineRule="auto" w:line="360"/>
        <w:ind w:left="28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t. 1º.  A Coordenadoria Municipal de Defesa Civil – COMDEC é o órgão da administração pública municipal responsável pela coordenação das ações de Defesa Civil, no Municíp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t. 2º. São Atividades da COMDE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ordenar e executar as ações de Defesa Civi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Manter atualizadas e disponíveis as informações relacionadas a Defesa Civ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Elaborar e implementar  planos, programas e projetos de Defesa Civ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Elaborar Plano de Ação Anual visando o atendimento das ações em tempo de normalidade, bem como, das ações emergenciais, com a garantia dos recursos no Orçamento Municip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Prever recursos orçamentários próprios necessários às ações  assistenciais de recuperação ou preventivas, como contrapartida às transferências de recursos da União, na forma de legislação vig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apacitar Recursos Humanos para as ações de Defesa Civ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Manter o órgão central do SINDEC informado sobre as ocorrências de desastres e atividades de Defesa Civ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Propor à autoridade competente a declaração de Situação de Emergência ou de Estado de Calamidade Pública, observando os  critérios estabelecidos pelo Conselho Nacional de Defesa Civil – CONDE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Executar a distribuição e o controle de suprimentos necessários em situações de desast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Implantar banco de dados e elaborar os mapas temáticos sobre ameaças, vulnerabilidades e riscos de desast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Implementar ações de medidas não-estruturais e medidas estrutu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mover campanhas públicas e educativas para estimular o envolvimento da população, motivando ações relacionadas com a Defesa Civil, através da mídia loc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Estar atenta às informações de alerta dos órgãos de previsão e acompanhamento para executar planos operacionais em tempo oportu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Comunicar aos órgãos competentes quando a produção, o manuseio ou o transporte de produtos perigosos puser em perigo a popul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mplantar programa de treinamento para voluntari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Implantar e manter atualizados o cadastro de recursos humanos, materiais e equipamentos a serem convocados e atualizados em situações de anormalidad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stabelecer intercâmbio de ajuda com outros Municíp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Promover mobilização comunitária visando a implantação de Núcleos Comunitários de Defesa Civil – NUDEC, nos bairros e distrit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t. 3º. A COMDEC tem a seguinte estrutur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ordenador ou Secretário-Executiv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nselho Municipa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ar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sz w:val="26"/>
          <w:szCs w:val="26"/>
        </w:rPr>
      </w:pPr>
      <w:r>
        <w:rPr>
          <w:sz w:val="26"/>
          <w:szCs w:val="26"/>
        </w:rPr>
        <w:t>Setor Técnico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tor Operativo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arágrafo Único – O Coordenador ou Secretário-Executivo e os dirigentes da Coordenadoria Municipal de Defesa Civil serão designados pelo Prefeito Municipal mediante Portar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t. 4º. Ao Coordenador ou Secretário-Executivo da COMDEC compe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nvocar as Reuniões da Coordenado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Dirigir a Entidade representando-a perante os órgãos governamentais e não-governamenta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por ao Conselho Municipal o plano de trabalho da COMDE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articipar das votações e declarar aprovadas as resoluçõ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Resolver os casos  omissos e praticar todos os atos necessários ao regular funcionamento  da COMDE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Propor aos demais membros, em reunião previamente marcada, os planos orçamentários, obras e serviços, bem como outras despesas, dentro da finalidade a que se propõe a COMDEC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Parágrafo Único – O Coordenador ou Secretário-Executivo da COMDEC poderá delegar atribuições aos membros do Conselho, sempre que achar necessário ao bom cumprimento das finalidades da entidade, observando os termos lega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t. 5º. O Conselho Municipal poderá ser constituído de membros assim qualificad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Representante da Câmara de Vereadores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Representante do Poder Judiciário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Representante da Secretaria Municipal Planejamento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Representante de Órgão Não-Governamental entidades sociais, etc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Representante de outros segmentos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arágrafo Único – Os integrantes do Conselho Municipal não receberão remuneração, salvo em viagem a serviço fora da Sede do Município restringindo-se às despesas de pousadas, alimentação e transporte devidamente comprovada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t. 6º.  À Secretaria compe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Implantar e manter atualizados o cadastro de recursos humanos, materiais e equipamentos a serem convocados e utilizados em situações de anormalidad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Secretariar e apoiar as reuniões do Conselho Municipal de Defesa Civi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t. 7º. Ao Setor Técnico compe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Implantar banco de dados e elaborar os mapas  temáticos sobre ameaças, vulnerabilidade e riscos de desast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Implantar programas de treinamento para membros e voluntários da COMDE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Promover campanhas públicas e educativas para estimular o envolvimento da população, motivando ações relacionadas com a Defesa Civil, através da mídia loc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Estar atenta às informações de alerta dos órgãos de previsão e acompanhamento para executar planos operacionais em tempo oportuno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t. 8º. Ao Setor Operativo compet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Implementar ações de medidas não-estruturais e medidas estrutura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xecutar a distribuição e o controle de suprimentos necessários em situações de desastre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rt. 9º. No exercício de suas atividades, poderá a COMDEC solicitar das pessoas físicas ou jurídicas colaboração no sentido de prevenir e limitar riscos, as perdas e os danos a que está sujeita a população, em circunstâncias de desastre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t. 10. Os recursos do Fundo Especial para a Defesa Civil Municipal poderão ser utilizados para as seguintes despesa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iárias e transport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quisição de material de consum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rviços de terceir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Aquisição de bens de capital – (equipamentos e instalações e material permanente); 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bras e reconstru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t. 11. A comprovação das despesas realizadas à conta do Fundo Especial será feita mediante os seguintes document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évio empenh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atura e Nota Fisc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alancete evidenciando receita e despesa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ta de pagamen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t. 12. A Prefeitura Municipal de Rio Bom poderá fazer constar dos currículos escolares da rede de ensino municipal, noções gerais sobre os procedimentos de Defesa Civi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t. 13.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Edifício da Prefeitura Municipal de Rio Bom, Estado do Paraná, aos 13 dias do mês de março de 202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>Moisés José de Andrade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efeito Municipal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6"/>
        <w:szCs w:val="36"/>
      </w:rPr>
      <w:t xml:space="preserve">             </w:t>
    </w:r>
    <w:r>
      <w:rPr>
        <w:rFonts w:cs="Arial"/>
        <w:sz w:val="36"/>
        <w:szCs w:val="36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805815" cy="818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3pt;height:62.35pt" filled="f" o:ole="">
                                <v:imagedata r:id="rId2" o:title=""/>
                              </v:shape>
                              <o:OLEObject Type="Embed" ProgID="" ShapeID="ole_rId1" DrawAspect="Content" ObjectID="_86580019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64.4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3pt;height:62.35pt" filled="f" o:ole="">
                          <v:imagedata r:id="rId4" o:title=""/>
                        </v:shape>
                        <o:OLEObject Type="Embed" ProgID="" ShapeID="ole_rId3" DrawAspect="Content" ObjectID="_5104294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  <w:t xml:space="preserve">Estado do Paraná  </w:t>
    </w:r>
  </w:p>
  <w:p>
    <w:pPr>
      <w:pStyle w:val="Normal"/>
      <w:jc w:val="center"/>
      <w:rPr/>
    </w:pPr>
    <w:r>
      <w:rPr>
        <w:sz w:val="16"/>
      </w:rPr>
      <w:t xml:space="preserve">                          </w:t>
    </w:r>
    <w:r>
      <w:rPr>
        <w:sz w:val="16"/>
        <w:szCs w:val="16"/>
      </w:rPr>
      <w:t>Av. Curitiba, Nº 65 – CNPJ : 757712120001-71 -  Fone: (043) 468 1123</w:t>
    </w:r>
  </w:p>
  <w:p>
    <w:pPr>
      <w:pStyle w:val="Heading3"/>
      <w:rPr>
        <w:rFonts w:ascii="Verdana" w:hAnsi="Verdana" w:cs="Verdana"/>
        <w:b w:val="false"/>
        <w:b w:val="false"/>
        <w:szCs w:val="16"/>
      </w:rPr>
    </w:pPr>
    <w:r>
      <w:rPr>
        <w:rFonts w:eastAsia="Verdana" w:cs="Verdana" w:ascii="Verdana" w:hAnsi="Verdana"/>
        <w:b w:val="false"/>
        <w:szCs w:val="16"/>
        <w:u w:val="none"/>
      </w:rPr>
      <w:t xml:space="preserve">            </w:t>
    </w:r>
    <w:r>
      <w:rPr>
        <w:rFonts w:cs="Verdana" w:ascii="Verdana" w:hAnsi="Verdana"/>
        <w:b w:val="false"/>
        <w:szCs w:val="16"/>
      </w:rPr>
      <w:t xml:space="preserve">E-mail: </w:t>
    </w:r>
    <w:hyperlink r:id="rId5">
      <w:r>
        <w:rPr>
          <w:rStyle w:val="InternetLink"/>
          <w:rFonts w:cs="Verdana" w:ascii="Verdana" w:hAnsi="Verdana"/>
          <w:b/>
          <w:szCs w:val="16"/>
        </w:rPr>
        <w:t>prefeituraderiobom@yahoo.com.br</w:t>
      </w:r>
    </w:hyperlink>
  </w:p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SimSun;宋体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Arial" w:hAnsi="Arial" w:cs="Arial"/>
      <w:b/>
      <w:sz w:val="24"/>
      <w:szCs w:val="24"/>
      <w:u w:val="single"/>
    </w:rPr>
  </w:style>
  <w:style w:type="character" w:styleId="Cabealho2Carter">
    <w:name w:val="Cabeçalho 2 Caráter"/>
    <w:qFormat/>
    <w:rPr>
      <w:rFonts w:cs="Arial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Arial" w:hAnsi="Arial" w:cs="Arial"/>
      <w:b/>
      <w:sz w:val="16"/>
      <w:szCs w:val="24"/>
      <w:u w:val="single"/>
    </w:rPr>
  </w:style>
  <w:style w:type="character" w:styleId="Cabealho5Carter">
    <w:name w:val="Cabeçalho 5 Caráter"/>
    <w:qFormat/>
    <w:rPr>
      <w:rFonts w:ascii="Arial" w:hAnsi="Arial" w:eastAsia="SimSun;宋体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arter">
    <w:name w:val="Corpo de texto Caráter"/>
    <w:qFormat/>
    <w:rPr>
      <w:rFonts w:ascii="Arial" w:hAnsi="Arial" w:eastAsia="Bitstream Vera Sans;Times New Roman" w:cs="Tahoma"/>
      <w:sz w:val="22"/>
      <w:lang w:val="en-US"/>
    </w:rPr>
  </w:style>
  <w:style w:type="character" w:styleId="Avanodecorpodetexto2Carter">
    <w:name w:val="Avanço de corpo de texto 2 Caráter"/>
    <w:qFormat/>
    <w:rPr>
      <w:rFonts w:ascii="Arial" w:hAnsi="Arial" w:eastAsia="Bitstream Vera Sans;Times New Roman" w:cs="Tahoma"/>
      <w:sz w:val="22"/>
      <w:lang w:val="en-US"/>
    </w:rPr>
  </w:style>
  <w:style w:type="character" w:styleId="TtuloCarter">
    <w:name w:val="Título Caráter"/>
    <w:qFormat/>
    <w:rPr>
      <w:rFonts w:ascii="Arial" w:hAnsi="Arial" w:cs="Arial"/>
      <w:b/>
      <w:bCs/>
      <w:sz w:val="24"/>
      <w:szCs w:val="24"/>
    </w:rPr>
  </w:style>
  <w:style w:type="character" w:styleId="Corpodetexto2Carter">
    <w:name w:val="Corpo de texto 2 Caráter"/>
    <w:qFormat/>
    <w:rPr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Avanodecorpodetexto3Carter">
    <w:name w:val="Avanço de corpo de texto 3 Caráter"/>
    <w:qFormat/>
    <w:rPr>
      <w:rFonts w:ascii="Arial" w:hAnsi="Arial" w:eastAsia="Bitstream Vera Sans;Times New Roman" w:cs="Tahoma"/>
      <w:sz w:val="16"/>
      <w:szCs w:val="16"/>
      <w:lang w:val="en-US"/>
    </w:rPr>
  </w:style>
  <w:style w:type="character" w:styleId="TextodebaloCarter">
    <w:name w:val="Texto de balão Caráte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vanodecorpodetextoCarter">
    <w:name w:val="Avanço de corpo de texto Caráter"/>
    <w:qFormat/>
    <w:rPr>
      <w:rFonts w:ascii="Arial" w:hAnsi="Arial" w:eastAsia="Bitstream Vera Sans;Times New Roman" w:cs="Tahoma"/>
      <w:sz w:val="22"/>
      <w:lang w:val="en-US"/>
    </w:rPr>
  </w:style>
  <w:style w:type="character" w:styleId="Corpodetexto2Char">
    <w:name w:val="Corpo de texto 2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sz w:val="16"/>
      <w:szCs w:val="0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rFonts w:eastAsia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eastAsia="SimSun;宋体"/>
      <w:b/>
      <w:bCs/>
      <w:smallCaps/>
      <w:sz w:val="22"/>
      <w:szCs w:val="22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widowControl/>
      <w:suppressAutoHyphens w:val="false"/>
      <w:ind w:hanging="0"/>
    </w:pPr>
    <w:rPr>
      <w:rFonts w:eastAsia="Times New Roman" w:cs="Times New Roman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eastAsia="SimSun;宋体" w:cs="Arial"/>
      <w:sz w:val="20"/>
      <w:szCs w:val="20"/>
      <w:u w:val="single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360" w:after="360"/>
    </w:pPr>
    <w:rPr>
      <w:rFonts w:ascii="Arial" w:hAnsi="Arial" w:eastAsia="SimSun;宋体" w:cs="Arial"/>
      <w:b/>
      <w:bCs/>
      <w:caps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">
    <w:name w:val="Estilo1"/>
    <w:basedOn w:val="Normal"/>
    <w:qFormat/>
    <w:pPr/>
    <w:rPr>
      <w:rFonts w:ascii="Verdana" w:hAnsi="Verdana" w:cs="Verdana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grafo">
    <w:name w:val="Parágrafo"/>
    <w:basedOn w:val="TextBody"/>
    <w:qFormat/>
    <w:pPr>
      <w:tabs>
        <w:tab w:val="clear" w:pos="708"/>
        <w:tab w:val="left" w:pos="709" w:leader="none"/>
      </w:tabs>
      <w:spacing w:before="0" w:after="0"/>
      <w:ind w:left="709" w:hanging="0"/>
      <w:jc w:val="both"/>
    </w:pPr>
    <w:rPr>
      <w:rFonts w:ascii="Arial" w:hAnsi="Arial" w:eastAsia="SimSun;宋体" w:cs="Arial"/>
      <w:sz w:val="20"/>
      <w:szCs w:val="20"/>
    </w:rPr>
  </w:style>
  <w:style w:type="paragraph" w:styleId="Alnea">
    <w:name w:val="Alínea"/>
    <w:basedOn w:val="Lista2"/>
    <w:qFormat/>
    <w:pPr>
      <w:tabs>
        <w:tab w:val="clear" w:pos="708"/>
        <w:tab w:val="left" w:pos="709" w:leader="none"/>
        <w:tab w:val="left" w:pos="851" w:leader="none"/>
      </w:tabs>
      <w:ind w:left="1418" w:hanging="0"/>
      <w:jc w:val="both"/>
    </w:pPr>
    <w:rPr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deriobom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7:00Z</dcterms:created>
  <dc:creator>WINXP</dc:creator>
  <dc:description/>
  <cp:keywords/>
  <dc:language>en-US</dc:language>
  <cp:lastModifiedBy>Particular</cp:lastModifiedBy>
  <cp:lastPrinted>2025-03-13T10:24:00Z</cp:lastPrinted>
  <dcterms:modified xsi:type="dcterms:W3CDTF">2025-03-1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3CDBEAD0F4A74ABF6F81074C6594B</vt:lpwstr>
  </property>
  <property fmtid="{D5CDD505-2E9C-101B-9397-08002B2CF9AE}" pid="3" name="KSOProductBuildVer">
    <vt:lpwstr>1046-11.2.0.11440</vt:lpwstr>
  </property>
</Properties>
</file>