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AVISO DE CHAMAMENTO PÚBLICO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PROCESSO Nº 085/2022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CHAMAMENTO PÚBLICO Nº 003/2022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right="4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redenciar os interessados em PRESTAR SERVIÇOS DA POLÍTICA DOS DIREITOS DA CRIANÇA E DO ADOLESCENTE, ACOLHIMENTO INSTITUICIONAL EM CASA LAR, SEM FINS LUCRATIVOS, para atender o município de Rio Bom, mesmo que a sede da entidade seja em comarca distinta a de Marilândia do Sul e não possua distância superior a 60km.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4"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ata da Realização/Abertura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ara credenci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8:30</w:t>
      </w:r>
      <w:r>
        <w:rPr>
          <w:rFonts w:cs="Times New Roman" w:ascii="Times New Roman" w:hAnsi="Times New Roman"/>
          <w:b/>
          <w:sz w:val="24"/>
          <w:szCs w:val="24"/>
        </w:rPr>
        <w:t xml:space="preserve"> hora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Edital completo poderá ser consultado ou retirado no Setor de Licitações, a partir do dia 17 de Junho de 2022, das 08h30 às 11h30 e das 13h00 às 17h00 ou no site: </w:t>
      </w:r>
      <w:hyperlink r:id="rId2">
        <w:r>
          <w:rPr>
            <w:rStyle w:val="InternetLink"/>
          </w:rPr>
          <w:t>www.riobom.pr.gov.br</w:t>
        </w:r>
      </w:hyperlink>
      <w:r>
        <w:rPr/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Edifício da Prefeitura do Município de Rio Bom, em 16 de Junho de 2022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>Moisés José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Rio Bom - P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Pgs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>/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9088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</w:rPr>
      <w:t>PREFEITURA MUNICIPAL DE RIO BOM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DEPARTAMENTO DE LICITAÇÕES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venida Curitiba, 65 – Centro – Rio Bom/PR – Fone: (43) 3468-1123</w:t>
    </w:r>
  </w:p>
  <w:p>
    <w:pPr>
      <w:pStyle w:val="Heading3"/>
      <w:pBdr>
        <w:bottom w:val="single" w:sz="4" w:space="1" w:color="000000"/>
      </w:pBdr>
      <w:spacing w:lineRule="auto" w:line="276"/>
      <w:ind w:left="1276" w:hanging="0"/>
      <w:rPr/>
    </w:pPr>
    <w:r>
      <w:rPr>
        <w:rFonts w:cs="Times New Roman" w:ascii="Times New Roman" w:hAnsi="Times New Roman"/>
        <w:b w:val="false"/>
        <w:sz w:val="22"/>
        <w:szCs w:val="22"/>
      </w:rPr>
      <w:t>CNPJ : 75.771.212/ 0001-71 | E-mail: licita@riobom.pr.gov.br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DejaVu Sans" w:cs="DejaVu Sans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9:00Z</dcterms:created>
  <dc:creator>DEISY</dc:creator>
  <dc:description/>
  <cp:keywords/>
  <dc:language>en-US</dc:language>
  <cp:lastModifiedBy>Gino</cp:lastModifiedBy>
  <cp:lastPrinted>2017-05-19T11:17:00Z</cp:lastPrinted>
  <dcterms:modified xsi:type="dcterms:W3CDTF">2022-06-15T13:52:00Z</dcterms:modified>
  <cp:revision>838</cp:revision>
  <dc:subject/>
  <dc:title/>
</cp:coreProperties>
</file>