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85510" cy="578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VISO DE LICIT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PREGÃO PRESENCIAL REGISTRO DE PREÇOS Nº 008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PROCESSO ADMINISTRATIVO Nº 030/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985" w:leader="none"/>
                                      <w:tab w:val="left" w:pos="269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 Município de Rio Bom através do Prefeito Moisés José de Andrade,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orna público que fará realizar, às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:00 hora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do dia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 de març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o ano de 20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na Avenida Curitiba, n° 65 em Rio Bom</w:t>
                                  </w:r>
                                  <w:r>
                                    <w:rPr/>
                                    <w:t>, Paraná, Brasil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PREGÃO PRESENCIAL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EGISTRO DE PREÇOS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do tipo menor preço por item, visando 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ventua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 xml:space="preserve"> REGISTRO DE PREÇOS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 xml:space="preserve"> CONTRATAÇÃ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EMPRES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EPRECIALIZAD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PRESTAÇÃ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SERVIÇOS</w:t>
                                  </w:r>
                                  <w:r>
                                    <w:rPr>
                                      <w:b/>
                                      <w:spacing w:val="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SEGURANÇ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NÃ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ARMAD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ATENDE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EM</w:t>
                                  </w:r>
                                  <w:r>
                                    <w:rPr>
                                      <w:b/>
                                      <w:spacing w:val="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EVENTOS</w:t>
                                  </w:r>
                                  <w:r>
                                    <w:rPr>
                                      <w:b/>
                                      <w:spacing w:val="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SERE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REALIZADOS</w:t>
                                  </w:r>
                                  <w:r>
                                    <w:rPr>
                                      <w:b/>
                                      <w:spacing w:val="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PELA PREFEITURA MUNICIPAL D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thick"/>
                                    </w:rPr>
                                    <w:t>RIO BOM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985" w:leader="none"/>
                                      <w:tab w:val="left" w:pos="269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985" w:leader="none"/>
                                      <w:tab w:val="left" w:pos="269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A entrega dos envelopes será até o dia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 de març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o ano de 2023</w:t>
                                  </w:r>
                                  <w:r>
                                    <w:rPr>
                                      <w:b/>
                                    </w:rPr>
                                    <w:t>, às 08:45 horas</w:t>
                                  </w:r>
                                  <w:r>
                                    <w:rPr/>
                                    <w:t>, nas dependências da Prefeitura Municipal de Rio Bom, situada na Avenida Curitiba, 65 – Centro, telefone: (43) 3468-1123. A licitação terá como tipo de avaliação sob regime menor preço por item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985" w:leader="none"/>
                                      <w:tab w:val="left" w:pos="269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985" w:leader="none"/>
                                      <w:tab w:val="left" w:pos="269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O edital completo estará à disposição a partir do dia 28 de fevereiro de 2023 às 08:30 Horas até a data do certame aos interessados, na Prefeitura Municipal de Rio Bom, no endereço acima mencionado, no site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riobom.pr.gov.br</w:t>
                                    </w:r>
                                  </w:hyperlink>
                                  <w:r>
                                    <w:rPr/>
                                    <w:t>, entrando em vigor na data de publicação deste avis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985" w:leader="none"/>
                                      <w:tab w:val="left" w:pos="269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Informações e esclarecimentos através do e-mail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licita@riobom.pr.gov.br</w:t>
                                    </w:r>
                                  </w:hyperlink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efeitura do Município de Rio Bom, 27 de Fevereiro de 2023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oisés José de Andr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Prefeito Municip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io Bom - P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55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VISO DE LICI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PREGÃO PRESENCIAL REGISTRO DE PREÇOS Nº 008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PROCESSO ADMINISTRATIVO Nº 030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  <w:tab w:val="left" w:pos="269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O Município de Rio Bom através do Prefeito Moisés José de Andrade,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torna público que fará realizar, às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9:00 horas</w:t>
                            </w:r>
                            <w:r>
                              <w:rPr>
                                <w:color w:val="000000"/>
                              </w:rPr>
                              <w:t xml:space="preserve"> do dia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 de março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o ano de 2023</w:t>
                            </w:r>
                            <w:r>
                              <w:rPr>
                                <w:color w:val="000000"/>
                              </w:rPr>
                              <w:t>, na Avenida Curitiba, n° 65 em Rio Bom</w:t>
                            </w:r>
                            <w:r>
                              <w:rPr/>
                              <w:t>, Paraná, Brasil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PREGÃO PRESENCIAL  </w:t>
                            </w:r>
                            <w:r>
                              <w:rPr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REGISTRO DE PREÇOS,</w:t>
                            </w:r>
                            <w:r>
                              <w:rPr>
                                <w:color w:val="000000"/>
                              </w:rPr>
                              <w:t xml:space="preserve"> do tipo menor preço por item, visando 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eventua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 xml:space="preserve"> REGISTRO DE PREÇOS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PARA</w:t>
                            </w:r>
                            <w:r>
                              <w:rPr>
                                <w:b/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 xml:space="preserve"> CONTRATAÇÃO</w:t>
                            </w:r>
                            <w:r>
                              <w:rPr>
                                <w:b/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EMPRESA</w:t>
                            </w:r>
                            <w:r>
                              <w:rPr>
                                <w:b/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EPRECIALIZADA</w:t>
                            </w:r>
                            <w:r>
                              <w:rPr>
                                <w:b/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NA</w:t>
                            </w:r>
                            <w:r>
                              <w:rPr>
                                <w:b/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PRESTAÇÃO</w:t>
                            </w:r>
                            <w:r>
                              <w:rPr>
                                <w:b/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SERVIÇOS</w:t>
                            </w:r>
                            <w:r>
                              <w:rPr>
                                <w:b/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SEGURANÇA</w:t>
                            </w:r>
                            <w:r>
                              <w:rPr>
                                <w:b/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NÃO</w:t>
                            </w:r>
                            <w:r>
                              <w:rPr>
                                <w:b/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ARMADA</w:t>
                            </w:r>
                            <w:r>
                              <w:rPr>
                                <w:b/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PARA</w:t>
                            </w:r>
                            <w:r>
                              <w:rPr>
                                <w:b/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ATENDER</w:t>
                            </w:r>
                            <w:r>
                              <w:rPr>
                                <w:b/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EM</w:t>
                            </w:r>
                            <w:r>
                              <w:rPr>
                                <w:b/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EVENTOS</w:t>
                            </w:r>
                            <w:r>
                              <w:rPr>
                                <w:b/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SEREM</w:t>
                            </w:r>
                            <w:r>
                              <w:rPr>
                                <w:b/>
                                <w:spacing w:val="-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REALIZADOS</w:t>
                            </w:r>
                            <w:r>
                              <w:rPr>
                                <w:b/>
                                <w:spacing w:val="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PELA PREFEITURA MUNICIPAL DE</w:t>
                            </w:r>
                            <w:r>
                              <w:rPr>
                                <w:b/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RIO 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  <w:tab w:val="left" w:pos="269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  <w:tab w:val="left" w:pos="269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A entrega dos envelopes será até o dia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 de março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o ano de 2023</w:t>
                            </w:r>
                            <w:r>
                              <w:rPr>
                                <w:b/>
                              </w:rPr>
                              <w:t>, às 08:45 horas</w:t>
                            </w:r>
                            <w:r>
                              <w:rPr/>
                              <w:t>, nas dependências da Prefeitura Municipal de Rio Bom, situada na Avenida Curitiba, 65 – Centro, telefone: (43) 3468-1123. A licitação terá como tipo de avaliação sob regime menor preço por it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  <w:tab w:val="left" w:pos="269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  <w:tab w:val="left" w:pos="269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O edital completo estará à disposição a partir do dia 28 de fevereiro de 2023 às 08:30 Horas até a data do certame aos interessados, na Prefeitura Municipal de Rio Bom, no endereço acima mencionado, no site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riobom.pr.gov.br</w:t>
                              </w:r>
                            </w:hyperlink>
                            <w:r>
                              <w:rPr/>
                              <w:t>, entrando em vigor na data de publicação deste avis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  <w:tab w:val="left" w:pos="269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Informações e esclarecimentos através do e-mail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licita@riobom.pr.gov.br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feitura do Município de Rio Bom, 27 de Fevereiro de 2023.</w:t>
                            </w:r>
                          </w:p>
                          <w:p>
                            <w:pPr>
                              <w:pStyle w:val="Normal"/>
                              <w:ind w:hanging="53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oisés José de And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Prefeito Municip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26" w:type="dxa"/>
                            <w:tcBorders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/>
                            </w:pPr>
                            <w:r>
                              <w:rPr/>
                              <w:t>Rio Bom - P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Calibri" w:hAnsi="Old English;Calibri" w:cs="Old English;Calibri"/>
        <w:b/>
        <w:b/>
        <w:sz w:val="40"/>
        <w:u w:val="single"/>
      </w:rPr>
    </w:pPr>
    <w:r>
      <w:rPr>
        <w:b/>
        <w:sz w:val="32"/>
        <w:u w:val="single"/>
      </w:rPr>
      <w:t>PREFEITURA</w:t>
    </w:r>
    <w:r>
      <w:rPr>
        <w:b/>
        <w:sz w:val="32"/>
      </w:rPr>
      <w:t xml:space="preserve"> </w:t>
    </w:r>
    <w:r>
      <w:rPr>
        <w:b/>
        <w:sz w:val="32"/>
        <w:u w:val="single"/>
      </w:rPr>
      <w:t>MUNICIPAL</w:t>
    </w:r>
    <w:r>
      <w:rPr>
        <w:b/>
        <w:sz w:val="32"/>
      </w:rPr>
      <w:t xml:space="preserve"> </w:t>
    </w:r>
    <w:r>
      <w:rPr>
        <w:b/>
        <w:sz w:val="32"/>
        <w:u w:val="single"/>
      </w:rPr>
      <w:t>DE</w:t>
    </w:r>
    <w:r>
      <w:rPr>
        <w:b/>
        <w:sz w:val="32"/>
      </w:rPr>
      <w:t xml:space="preserve"> </w:t>
    </w:r>
    <w:r>
      <w:rPr>
        <w:b/>
        <w:sz w:val="32"/>
        <w:u w:val="single"/>
      </w:rPr>
      <w:t>RIO</w:t>
    </w:r>
    <w:r>
      <w:rPr>
        <w:b/>
        <w:sz w:val="32"/>
      </w:rPr>
      <w:t xml:space="preserve"> </w:t>
    </w:r>
    <w:r>
      <w:rPr>
        <w:b/>
        <w:sz w:val="32"/>
        <w:u w:val="single"/>
      </w:rPr>
      <w:t>B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675640" cy="818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05pt;height:62.35pt" filled="f" o:ole="">
                                <v:imagedata r:id="rId2" o:title=""/>
                              </v:shape>
                              <o:OLEObject Type="Embed" ProgID="" ShapeID="ole_rId1" DrawAspect="Content" ObjectID="_109593791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64.4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05pt;height:62.35pt" filled="f" o:ole="">
                          <v:imagedata r:id="rId4" o:title=""/>
                        </v:shape>
                        <o:OLEObject Type="Embed" ProgID="" ShapeID="ole_rId3" DrawAspect="Content" ObjectID="_26434798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sz w:val="20"/>
      </w:rPr>
    </w:pPr>
    <w:r>
      <w:rPr>
        <w:sz w:val="20"/>
      </w:rPr>
      <w:t>Estado do Paraná</w:t>
    </w:r>
  </w:p>
  <w:p>
    <w:pPr>
      <w:pStyle w:val="Normal"/>
      <w:jc w:val="center"/>
      <w:rPr/>
    </w:pPr>
    <w:r>
      <w:rPr>
        <w:b/>
        <w:sz w:val="16"/>
        <w:u w:val="single"/>
      </w:rPr>
      <w:t>A</w:t>
    </w:r>
    <w:r>
      <w:rPr>
        <w:b/>
        <w:sz w:val="16"/>
        <w:u w:val="single"/>
      </w:rPr>
      <w:t>venida Curitiba, 65</w:t>
    </w:r>
    <w:r>
      <w:rPr>
        <w:b/>
        <w:sz w:val="16"/>
      </w:rPr>
      <w:t xml:space="preserve"> – CNPJ</w:t>
    </w:r>
    <w:r>
      <w:rPr>
        <w:b/>
        <w:sz w:val="16"/>
        <w:u w:val="single"/>
      </w:rPr>
      <w:t xml:space="preserve"> : 75</w:t>
    </w:r>
    <w:r>
      <w:rPr>
        <w:b/>
        <w:sz w:val="16"/>
      </w:rPr>
      <w:t>.</w:t>
    </w:r>
    <w:r>
      <w:rPr>
        <w:b/>
        <w:sz w:val="16"/>
        <w:u w:val="single"/>
      </w:rPr>
      <w:t xml:space="preserve"> 771</w:t>
    </w:r>
    <w:r>
      <w:rPr>
        <w:b/>
        <w:sz w:val="16"/>
      </w:rPr>
      <w:t>.</w:t>
    </w:r>
    <w:r>
      <w:rPr>
        <w:b/>
        <w:sz w:val="16"/>
        <w:u w:val="single"/>
      </w:rPr>
      <w:t>212/ 0001</w:t>
    </w:r>
    <w:r>
      <w:rPr>
        <w:b/>
        <w:sz w:val="16"/>
      </w:rPr>
      <w:t>-</w:t>
    </w:r>
    <w:r>
      <w:rPr>
        <w:b/>
        <w:sz w:val="16"/>
        <w:u w:val="single"/>
      </w:rPr>
      <w:t xml:space="preserve">71 </w:t>
    </w:r>
    <w:r>
      <w:rPr>
        <w:b/>
        <w:sz w:val="16"/>
      </w:rPr>
      <w:t xml:space="preserve"> -  Fone: (043) 468 1123</w:t>
    </w:r>
  </w:p>
  <w:p>
    <w:pPr>
      <w:pStyle w:val="Heading3"/>
      <w:ind w:left="-70" w:right="-7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licita@riobom.pr.gov.br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rFonts w:ascii="Arial" w:hAnsi="Arial" w:cs="Arial"/>
      <w:b/>
      <w:bCs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6" w:firstLine="34"/>
      <w:jc w:val="center"/>
      <w:outlineLvl w:val="3"/>
    </w:pPr>
    <w:rPr>
      <w:rFonts w:ascii="Arial" w:hAnsi="Arial" w:cs="Arial"/>
      <w:b/>
      <w:b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6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2835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yperlink" Target="mailto:licita@riobom.pr.gov.br" TargetMode="External"/><Relationship Id="rId4" Type="http://schemas.openxmlformats.org/officeDocument/2006/relationships/hyperlink" Target="http://www.riobom.pr.gov.br/" TargetMode="External"/><Relationship Id="rId5" Type="http://schemas.openxmlformats.org/officeDocument/2006/relationships/hyperlink" Target="mailto:licita@riobom.pr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6:00Z</dcterms:created>
  <dc:creator>terezinha</dc:creator>
  <dc:description/>
  <cp:keywords/>
  <dc:language>en-US</dc:language>
  <cp:lastModifiedBy>Gino</cp:lastModifiedBy>
  <cp:lastPrinted>2023-02-27T16:48:00Z</cp:lastPrinted>
  <dcterms:modified xsi:type="dcterms:W3CDTF">2023-02-27T16:05:00Z</dcterms:modified>
  <cp:revision>8</cp:revision>
  <dc:subject/>
  <dc:title> </dc:title>
</cp:coreProperties>
</file>