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85510" cy="551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51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VISO DE LICIT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ESSO ADMINISTRATIVO Nº 058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REGÃO PRESENCIAL Nº 0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985" w:leader="none"/>
                                      <w:tab w:val="left" w:pos="269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O Município de Rio Bom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torna público que fará realizar, às 09:00 horas 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ia 22 de Abr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do ano de 2022, na Avenida Curitiba, n° 65 em Rio Bo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, Paraná, Brasil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PREGÃO PRESENC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, do ti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“Menor preço - Globa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bookmarkStart w:id="0" w:name="_Hlk98926233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par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ontratação de empresa especializa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a iluminação do CAMPO DE FUTEBOL SUIÇO DE SANTO ANTONIO DO PALMITAL, troca de refletores com lâmpadas do CAMPO DE FUTEBOL SUÍÇO DE RIO BOM e Troca de três Luminárias na Avenida Goiás, serviços e materiais inclusos</w: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985" w:leader="none"/>
                                      <w:tab w:val="left" w:pos="269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985" w:leader="none"/>
                                      <w:tab w:val="left" w:pos="269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entrega dos envelopes será até o dia 22 de Abril de 2022, às 08:45 horas, nas dependências da Prefeitura Municipal de Rio Bom, situada na Avenida Curitiba, 65 – Centro, telefone: (43) 3468-1123. A licitação terá como tipo de avaliação regime de execução o Menor preço – Globa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985" w:leader="none"/>
                                      <w:tab w:val="left" w:pos="269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5" w:before="31" w:after="0"/>
                                    <w:ind w:right="18" w:firstLine="708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Informações e esclarecimentos relativos ao edital, modelos e anexos poderão ser solicitados junto a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 xml:space="preserve">Pregoeiro do Município de Rio Bom, Paraná, Brasil - Telefone : (043) 34681123 - E-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eastAsia="en-US"/>
                                      </w:rPr>
                                      <w:t xml:space="preserve">licita@riobom.pr.gov.br. 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A Pasta Técnica,  com  o inteiro  teor  do Edital  e  seus respectivos modelos, adendos e anexos, poderá ser examinada no seguinte endereço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u w:val="none"/>
                                        <w:lang w:eastAsia="en-US"/>
                                      </w:rPr>
                                      <w:t xml:space="preserve">www.riobom, 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a partir das 13:00 horas do dia 08/04/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ab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Rio Bom, 07 de Abril de 20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3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oisés José de Andr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refeito Munici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34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ISO DE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SO ADMINISTRATIVO Nº 058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EGÃO PRESENCIAL Nº 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  <w:tab w:val="left" w:pos="269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O Município de Rio Bom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orna público que fará realizar, às 09:00 horas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a 22 de Abr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do ano de 2022, na Avenida Curitiba, n° 65 em Rio B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Paraná, Brasil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PREGÃO PRESENCI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, do ti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“Menor preço - Glob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bookmarkStart w:id="1" w:name="_Hlk98926233"/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ar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ontratação de empresa especializad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 iluminação do CAMPO DE FUTEBOL SUIÇO DE SANTO ANTONIO DO PALMITAL, troca de refletores com lâmpadas do CAMPO DE FUTEBOL SUÍÇO DE RIO BOM e Troca de três Luminárias na Avenida Goiás, serviços e materiais inclusos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  <w:tab w:val="left" w:pos="269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  <w:tab w:val="left" w:pos="269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entrega dos envelopes será até o dia 22 de Abril de 2022, às 08:45 horas, nas dependências da Prefeitura Municipal de Rio Bom, situada na Avenida Curitiba, 65 – Centro, telefone: (43) 3468-1123. A licitação terá como tipo de avaliação regime de execução o Menor preço – Glob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  <w:tab w:val="left" w:pos="2694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5" w:before="31" w:after="0"/>
                              <w:ind w:right="18" w:firstLine="708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Informações e esclarecimentos relativos ao edital, modelos e anexos poderão ser solicitados junto ao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 xml:space="preserve">Pregoeiro do Município de Rio Bom, Paraná, Brasil - Telefone : (043) 34681123 -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eastAsia="en-US"/>
                                </w:rPr>
                                <w:t xml:space="preserve">licita@riobom.pr.gov.br.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A Pasta Técnica,  com  o inteiro  teor  do Edital  e  seus respectivos modelos, adendos e anexos, poderá ser examinada no seguinte endereç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u w:val="none"/>
                                  <w:lang w:eastAsia="en-US"/>
                                </w:rPr>
                                <w:t xml:space="preserve">www.riobom,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 partir das 13:00 horas do dia 08/04/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Rio Bom, 07 de Abril de 20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hanging="534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oisés José de And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refeito Munici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Book Antiqua" w:hAnsi="Old English;Book Antiqua" w:cs="Old English;Book Antiqua"/>
        <w:sz w:val="40"/>
        <w:u w:val="single"/>
      </w:rPr>
    </w:pPr>
    <w:r>
      <w:rPr>
        <w:sz w:val="32"/>
        <w:u w:val="single"/>
      </w:rPr>
      <w:t>PREFEITURA</w:t>
    </w:r>
    <w:r>
      <w:rPr>
        <w:sz w:val="32"/>
      </w:rPr>
      <w:t xml:space="preserve"> </w:t>
    </w:r>
    <w:r>
      <w:rPr>
        <w:sz w:val="32"/>
        <w:u w:val="single"/>
      </w:rPr>
      <w:t>MUNICIPAL</w:t>
    </w:r>
    <w:r>
      <w:rPr>
        <w:sz w:val="32"/>
      </w:rPr>
      <w:t xml:space="preserve"> </w:t>
    </w:r>
    <w:r>
      <w:rPr>
        <w:sz w:val="32"/>
        <w:u w:val="single"/>
      </w:rPr>
      <w:t>DE</w:t>
    </w:r>
    <w:r>
      <w:rPr>
        <w:sz w:val="32"/>
      </w:rPr>
      <w:t xml:space="preserve"> </w:t>
    </w:r>
    <w:r>
      <w:rPr>
        <w:sz w:val="32"/>
        <w:u w:val="single"/>
      </w:rPr>
      <w:t>RIO</w:t>
    </w:r>
    <w:r>
      <w:rPr>
        <w:sz w:val="32"/>
      </w:rPr>
      <w:t xml:space="preserve"> </w:t>
    </w:r>
    <w:r>
      <w:rPr>
        <w:sz w:val="32"/>
        <w:u w:val="single"/>
      </w:rPr>
      <w:t>B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675640" cy="818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05pt;height:62.35pt" filled="f" o:ole="">
                                <v:imagedata r:id="rId2" o:title=""/>
                              </v:shape>
                              <o:OLEObject Type="Embed" ProgID="" ShapeID="ole_rId1" DrawAspect="Content" ObjectID="_194009499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64.4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05pt;height:62.35pt" filled="f" o:ole="">
                          <v:imagedata r:id="rId4" o:title=""/>
                        </v:shape>
                        <o:OLEObject Type="Embed" ProgID="" ShapeID="ole_rId3" DrawAspect="Content" ObjectID="_10362878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sz w:val="20"/>
      </w:rPr>
    </w:pPr>
    <w:r>
      <w:rPr>
        <w:sz w:val="20"/>
      </w:rPr>
      <w:t>Estado do Paraná</w:t>
    </w:r>
  </w:p>
  <w:p>
    <w:pPr>
      <w:pStyle w:val="Normal"/>
      <w:jc w:val="center"/>
      <w:rPr/>
    </w:pPr>
    <w:r>
      <w:rPr>
        <w:b/>
        <w:sz w:val="16"/>
        <w:u w:val="single"/>
      </w:rPr>
      <w:t>A</w:t>
    </w:r>
    <w:r>
      <w:rPr>
        <w:b/>
        <w:sz w:val="16"/>
        <w:u w:val="single"/>
      </w:rPr>
      <w:t>venida Curitiba, 65</w:t>
    </w:r>
    <w:r>
      <w:rPr>
        <w:b/>
        <w:sz w:val="16"/>
      </w:rPr>
      <w:t xml:space="preserve"> – CNPJ</w:t>
    </w:r>
    <w:r>
      <w:rPr>
        <w:b/>
        <w:sz w:val="16"/>
        <w:u w:val="single"/>
      </w:rPr>
      <w:t xml:space="preserve"> : 75</w:t>
    </w:r>
    <w:r>
      <w:rPr>
        <w:b/>
        <w:sz w:val="16"/>
      </w:rPr>
      <w:t>.</w:t>
    </w:r>
    <w:r>
      <w:rPr>
        <w:b/>
        <w:sz w:val="16"/>
        <w:u w:val="single"/>
      </w:rPr>
      <w:t xml:space="preserve"> 771</w:t>
    </w:r>
    <w:r>
      <w:rPr>
        <w:b/>
        <w:sz w:val="16"/>
      </w:rPr>
      <w:t>.</w:t>
    </w:r>
    <w:r>
      <w:rPr>
        <w:b/>
        <w:sz w:val="16"/>
        <w:u w:val="single"/>
      </w:rPr>
      <w:t>212/ 0001</w:t>
    </w:r>
    <w:r>
      <w:rPr>
        <w:b/>
        <w:sz w:val="16"/>
      </w:rPr>
      <w:t>-</w:t>
    </w:r>
    <w:r>
      <w:rPr>
        <w:b/>
        <w:sz w:val="16"/>
        <w:u w:val="single"/>
      </w:rPr>
      <w:t xml:space="preserve">71 </w:t>
    </w:r>
    <w:r>
      <w:rPr>
        <w:b/>
        <w:sz w:val="16"/>
      </w:rPr>
      <w:t xml:space="preserve"> -  Fone: (043) 468 1123</w:t>
    </w:r>
  </w:p>
  <w:p>
    <w:pPr>
      <w:pStyle w:val="Heading3"/>
      <w:ind w:left="-70" w:right="-70" w:hanging="0"/>
      <w:rPr/>
    </w:pPr>
    <w:r>
      <w:rPr/>
      <w:t>E-mail: prefeituraderiobom@yahoo.com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rFonts w:ascii="Arial" w:hAnsi="Arial" w:cs="Arial"/>
      <w:b/>
      <w:bCs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6" w:firstLine="34"/>
      <w:jc w:val="center"/>
      <w:outlineLvl w:val="3"/>
    </w:pPr>
    <w:rPr>
      <w:rFonts w:ascii="Arial" w:hAnsi="Arial" w:cs="Arial"/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6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2835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riobom.pr.gov.br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licita@riobom.pr.gov.br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5:00Z</dcterms:created>
  <dc:creator>terezinha</dc:creator>
  <dc:description/>
  <cp:keywords/>
  <dc:language>en-US</dc:language>
  <cp:lastModifiedBy>User</cp:lastModifiedBy>
  <cp:lastPrinted>2012-11-14T11:05:00Z</cp:lastPrinted>
  <dcterms:modified xsi:type="dcterms:W3CDTF">2022-04-07T21:07:00Z</dcterms:modified>
  <cp:revision>22</cp:revision>
  <dc:subject/>
  <dc:title> </dc:title>
</cp:coreProperties>
</file>