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543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ISO DE LICI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DITAL DE PREGÃO PRESENCIAL Nº 045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CESSO ADMINISTRATIVO Nº 130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firstLine="353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 Município de Rio Bom através do Prefeito Moisés José de Andrade,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orna público que fará realizar, às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:00 hor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o di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 de Outubr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 ano de 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na Avenida Curitiba, n° 65 em Rio Bom</w:t>
                                  </w:r>
                                  <w:r>
                                    <w:rPr/>
                                    <w:t>, Paraná, Brasil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Pregão Presencial objetivando a </w:t>
                                  </w:r>
                                  <w:r>
                                    <w:rPr>
                                      <w:b/>
                                    </w:rPr>
                                    <w:t>Contratação de empresa para prestação de serviços de limpeza, conservação, asseio, manutenção, serviços de pedreiro, coveiro, para tarefas diárias, a serem prestados no Cemitério  Municipal e Capela Mortuária de Rio Bom/P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A entrega dos envelopes será até o dia </w:t>
                                  </w:r>
                                  <w:r>
                                    <w:rPr>
                                      <w:b/>
                                    </w:rPr>
                                    <w:t>26 de Outubro de 2021, às 08:45 horas</w:t>
                                  </w:r>
                                  <w:r>
                                    <w:rPr/>
                                    <w:t>, nas dependências da Prefeitura Municipal de Rio Bom, situada na Avenida Curitiba, 65 – Centro, telefone: (43) 3468-1123. A licitação terá como tipo de avaliação sob regime menor preço por ite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O edital completo estará à disposição a partir do dia 14 de Outubro às 08h30min aos interessados, na Prefeitura Municipal de Rio Bom, no endereço acima mencionado, no sit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riobom.pr.gov.br</w:t>
                                    </w:r>
                                  </w:hyperlink>
                                  <w:r>
                                    <w:rPr/>
                                    <w:t>, entrando em vigor na data de publicação deste avis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Informações e esclarecimentos através do 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icita@riobom.pr.gov.br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feitura do Município de Rio Bom, 13 de Outubro de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284" w:hanging="0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Moisés José de Andrad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27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DITAL DE PREGÃO PRESENCIAL Nº 045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CESSO ADMINISTRATIVO Nº 13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firstLine="353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O Município de Rio Bom através do Prefeito Moisés José de Andrade,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torna público que fará realizar, à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9:00 horas</w:t>
                            </w:r>
                            <w:r>
                              <w:rPr>
                                <w:color w:val="00000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6 de Outubr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 ano de 2021</w:t>
                            </w:r>
                            <w:r>
                              <w:rPr>
                                <w:color w:val="000000"/>
                              </w:rPr>
                              <w:t>, na Avenida Curitiba, n° 65 em Rio Bom</w:t>
                            </w:r>
                            <w:r>
                              <w:rPr/>
                              <w:t>, Paraná, Brasil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regão Presencial objetivando a </w:t>
                            </w:r>
                            <w:r>
                              <w:rPr>
                                <w:b/>
                              </w:rPr>
                              <w:t>Contratação de empresa para prestação de serviços de limpeza, conservação, asseio, manutenção, serviços de pedreiro, coveiro, para tarefas diárias, a serem prestados no Cemitério  Municipal e Capela Mortuária de Rio Bom/P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A entrega dos envelopes será até o dia </w:t>
                            </w:r>
                            <w:r>
                              <w:rPr>
                                <w:b/>
                              </w:rPr>
                              <w:t>26 de Outubro de 2021, às 08:45 horas</w:t>
                            </w:r>
                            <w:r>
                              <w:rPr/>
                              <w:t>, nas dependências da Prefeitura Municipal de Rio Bom, situada na Avenida Curitiba, 65 – Centro, telefone: (43) 3468-1123. A licitação terá como tipo de avaliação sob regime menor preço por i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O edital completo estará à disposição a partir do dia 14 de Outubro às 08h30min aos interessados, na Prefeitura Municipal de Rio Bom, no endereço acima mencionado, no sit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riobom.pr.gov.br</w:t>
                              </w:r>
                            </w:hyperlink>
                            <w:r>
                              <w:rPr/>
                              <w:t>, entrando em vigor na data de publicação deste avi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Informações e esclarecimentos através d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licita@riobom.pr.gov.br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efeitura do Município de Rio Bom, 13 de Outubro de 20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284" w:hanging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Moisés José de Andrad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Book Antiqua" w:hAnsi="Old English;Book Antiqua" w:cs="Old English;Book Antiqua"/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PREFEITURA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MUNICIPAL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DE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RIO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75640" cy="818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05pt;height:62.35pt" filled="f" o:ole="">
                                <v:imagedata r:id="rId2" o:title=""/>
                              </v:shape>
                              <o:OLEObject Type="Embed" ProgID="" ShapeID="ole_rId1" DrawAspect="Content" ObjectID="_115051769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05pt;height:62.35pt" filled="f" o:ole="">
                          <v:imagedata r:id="rId4" o:title=""/>
                        </v:shape>
                        <o:OLEObject Type="Embed" ProgID="" ShapeID="ole_rId3" DrawAspect="Content" ObjectID="_12021781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Estado do Paraná</w:t>
    </w:r>
  </w:p>
  <w:p>
    <w:pPr>
      <w:pStyle w:val="Normal"/>
      <w:jc w:val="center"/>
      <w:rPr/>
    </w:pPr>
    <w:r>
      <w:rPr>
        <w:b/>
        <w:sz w:val="22"/>
        <w:szCs w:val="22"/>
        <w:u w:val="single"/>
      </w:rPr>
      <w:t>A</w:t>
    </w:r>
    <w:r>
      <w:rPr>
        <w:b/>
        <w:sz w:val="22"/>
        <w:szCs w:val="22"/>
        <w:u w:val="single"/>
      </w:rPr>
      <w:t>venida Curitiba, 65</w:t>
    </w:r>
    <w:r>
      <w:rPr>
        <w:b/>
        <w:sz w:val="22"/>
        <w:szCs w:val="22"/>
      </w:rPr>
      <w:t xml:space="preserve"> – CNPJ</w:t>
    </w:r>
    <w:r>
      <w:rPr>
        <w:b/>
        <w:sz w:val="22"/>
        <w:szCs w:val="22"/>
        <w:u w:val="single"/>
      </w:rPr>
      <w:t xml:space="preserve"> : 75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 xml:space="preserve"> 771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>212/ 0001</w:t>
    </w:r>
    <w:r>
      <w:rPr>
        <w:b/>
        <w:sz w:val="22"/>
        <w:szCs w:val="22"/>
      </w:rPr>
      <w:t>-</w:t>
    </w:r>
    <w:r>
      <w:rPr>
        <w:b/>
        <w:sz w:val="22"/>
        <w:szCs w:val="22"/>
        <w:u w:val="single"/>
      </w:rPr>
      <w:t xml:space="preserve">71 </w:t>
    </w:r>
    <w:r>
      <w:rPr>
        <w:b/>
        <w:sz w:val="22"/>
        <w:szCs w:val="22"/>
      </w:rPr>
      <w:t xml:space="preserve"> -  Fone: (043) 3468-1123</w:t>
    </w:r>
  </w:p>
  <w:p>
    <w:pPr>
      <w:pStyle w:val="Heading3"/>
      <w:ind w:left="-70" w:right="-7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-mail: licita@riobom.pr.gov.br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WW8Num1z0">
    <w:name w:val="WW8Num1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yperlink" Target="http://www.riobom.pr.gov.br/" TargetMode="External"/><Relationship Id="rId5" Type="http://schemas.openxmlformats.org/officeDocument/2006/relationships/hyperlink" Target="mailto:licita@riobom.pr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5:00Z</dcterms:created>
  <dc:creator>terezinha</dc:creator>
  <dc:description/>
  <cp:keywords/>
  <dc:language>en-US</dc:language>
  <cp:lastModifiedBy>User</cp:lastModifiedBy>
  <cp:lastPrinted>2021-09-16T16:46:00Z</cp:lastPrinted>
  <dcterms:modified xsi:type="dcterms:W3CDTF">2021-10-13T20:10:00Z</dcterms:modified>
  <cp:revision>38</cp:revision>
  <dc:subject/>
  <dc:title> </dc:title>
</cp:coreProperties>
</file>