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GÃO PRESENCIAL – Nº 007/202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CORRENTE: VALE SOLUÇÕES EM GESTÃO LTDA ME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CISÃO DE RECURSO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spacing w:lineRule="auto" w:line="360"/>
        <w:ind w:left="283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spacing w:lineRule="auto" w:line="360"/>
        <w:ind w:left="283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01 - ADMISSI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6"/>
        </w:rPr>
        <w:tab/>
        <w:tab/>
        <w:tab/>
        <w:t>O presente recurso foi apresentado pela recorrente nos presentes autos quando da decisão da comissão de licitação em realizar sua desclassificação, conforme consta da Ata de Pregão Presen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>A empresa recorrente cumpriu as exigências legais para aceitação e processamento do recurso interposto, em especial pelo cumprimento do disposto no art. 4º inciso XVIII da Li 10520/2002 e da cláusula XIV do Edital da Licit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ssim, sem mais delongas, o recurso é admissível, devendo ser processado e devidamente julgad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>No tocante ao licitante vencedor, não demonstraram interesse em recorrer, o que pode-se verificar da ata do preg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>Quanto à contrarrazões, mesmo sendo devidamente notificada, a empresa vencedora não realizou a sua apresentação, houve a preclusão do seu direito em rebater as razões recursai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02 – DA EMPRESA RECORRENTE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>“</w:t>
      </w:r>
      <w:r>
        <w:rPr>
          <w:rFonts w:cs="Arial" w:ascii="Arial" w:hAnsi="Arial"/>
          <w:sz w:val="24"/>
          <w:szCs w:val="26"/>
        </w:rPr>
        <w:t>Passando ao mérito da desclassificação da empresa recorrente, verificamos que a empresa tenta utilizar princípios da administração pública como o “maior interesse público”, “formalismo moderado”, dentre outros para justificar a ausência de seus requisitos para habilitação frente ao process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>Visualizando o Edital, temos que o mesmo em sua cláusula VI – DAS CONDIÇÕES DE PARTICIPAÇÃO, traz as seguintes condições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.1 – Poderão participar do certame, empresários individuais, sociedades empresárias e outros entes os quais legalmente se dediquem à exploração da atividade econômica relativa ao objeto da contratação comprovado através dos seguintes CNAE’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3.11-9-00-Tratamento de dados, provedores de serviços de aplicação e serviços de hospedagem na internet – Para hospedagem de todos os sistemas a serem contratado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2.09-1-00- Suporte técnico, manutenção e outros serviços em tecnologia da informação – Para suporte técnico e manutenção de todos os sistemas a serem contratado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2.02-3-00 -  Desenvolvimento e licenciamento de programas de computador customizáveis – Para o desenvolvimento de todos os sistemas a serem contratad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ante da exposição dos CNAEs acima apontados, percebemos que há necessidade da apresentação de todos, visto que o Município necessita de uma produtos que abarque todas as questões expostas nos itens listad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6"/>
        </w:rPr>
        <w:t xml:space="preserve">Frente a tal fato, como muito bem ficou exposto na Ata de Pregão, a empresa recorrente não apresentou o CNAE do item 62.02-3-00, o qual pedia o </w:t>
      </w:r>
      <w:r>
        <w:rPr>
          <w:rFonts w:cs="Arial" w:ascii="Arial" w:hAnsi="Arial"/>
          <w:b/>
          <w:sz w:val="24"/>
          <w:szCs w:val="26"/>
        </w:rPr>
        <w:t>Desenvolvimento e licenciamento de programas de computador CUSTOMIZÁVEIS</w:t>
      </w:r>
      <w:r>
        <w:rPr>
          <w:rFonts w:cs="Arial" w:ascii="Arial" w:hAnsi="Arial"/>
          <w:sz w:val="24"/>
          <w:szCs w:val="26"/>
        </w:rPr>
        <w:t>, demonstrando estar assim desabilitad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inda, corroborando a decisão do Pregoeiro, temos que a certidão do CNPJ apresentada pela recorrente dispunha o contrário do Edital, pois sua descrição da atividade econômica principal é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62.03-1-00 – Desenvolvimento e licenciamento de programas de computador </w:t>
      </w:r>
      <w:r>
        <w:rPr>
          <w:rFonts w:cs="Arial" w:ascii="Arial" w:hAnsi="Arial"/>
          <w:b/>
          <w:sz w:val="24"/>
          <w:szCs w:val="26"/>
          <w:u w:val="single"/>
        </w:rPr>
        <w:t>não-customizáveis. (sublinhado)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ante do texto acima mencionado do referido Edital de Pregão Presencial, bem como da própria certidão do CNPJ apresentada pela recorrente, está claro que a mesma não cumpriu a exigência editalíci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ssim sendo, mantendo a linha de atuação desta Comissão, para o fim de dar aos licitantes a garantia dos princípios da isonomia, impessoalidade, moralidade e vinculação ao instrumento convocatório e legal, mantemos a decisão de INABILITAÇÃO e consequente DESCLASSIFICAÇÃO da empresa recorrente.</w:t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6"/>
          <w:u w:val="single"/>
        </w:rPr>
        <w:t xml:space="preserve">03 – DECISÃO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6"/>
        </w:rPr>
        <w:t xml:space="preserve">Diante de tudo o exposto, a Comissão de Licitação, conhece do recurso interposto pela empresa VALE SOLUÇÕES EM GESTÃO LTDA - ME, e no mérito julga </w:t>
      </w:r>
      <w:r>
        <w:rPr>
          <w:rFonts w:cs="Arial" w:ascii="Arial" w:hAnsi="Arial"/>
          <w:b/>
          <w:szCs w:val="26"/>
          <w:u w:val="single"/>
        </w:rPr>
        <w:t>IMPROCEDENTE</w:t>
      </w:r>
      <w:r>
        <w:rPr>
          <w:rFonts w:cs="Arial" w:ascii="Arial" w:hAnsi="Arial"/>
          <w:szCs w:val="26"/>
        </w:rPr>
        <w:t xml:space="preserve"> o seu pedido nos termos da presente decisão.</w:t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r fim, encaminhe a presente decisão para o Sr. Prefeito Municipal, para sua devida apreciação, homologação ou modificação, de acordo com o seu convencimento.</w:t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ê ciência aos legalmente interessados.</w:t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É a decisão.</w:t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io Bom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enan Cesar Deziró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goeiro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elliton Gabriel Rosa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cretario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ndré Vital dos Santos da Silva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e Benedito Gonçalves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8"/>
        <w:u w:val="single"/>
      </w:rPr>
    </w:pPr>
    <w:r>
      <w:rPr>
        <w:b/>
        <w:sz w:val="28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7190</wp:posOffset>
              </wp:positionH>
              <wp:positionV relativeFrom="paragraph">
                <wp:posOffset>-101600</wp:posOffset>
              </wp:positionV>
              <wp:extent cx="105981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pt;height:62.9pt" filled="f" o:ole="">
                                <v:imagedata r:id="rId2" o:title=""/>
                              </v:shape>
                              <o:OLEObject Type="Embed" ProgID="" ShapeID="ole_rId1" DrawAspect="Content" ObjectID="_54818545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61.65pt;mso-wrap-distance-left:9.05pt;mso-wrap-distance-right:9.05pt;mso-wrap-distance-top:0pt;mso-wrap-distance-bottom:0pt;margin-top:-8pt;mso-position-vertical-relative:text;margin-left:-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pt;height:62.9pt" filled="f" o:ole="">
                          <v:imagedata r:id="rId4" o:title=""/>
                        </v:shape>
                        <o:OLEObject Type="Embed" ProgID="" ShapeID="ole_rId3" DrawAspect="Content" ObjectID="_4031594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sz w:val="20"/>
      </w:rPr>
    </w:pPr>
    <w:r>
      <w:rPr>
        <w:sz w:val="20"/>
      </w:rPr>
      <w:t>Estado do Paraná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venida Curitiba, 65 – CNPJ: 75. 771.212/ 0001-71 - Fone: (043) 3468 1123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E-mail: </w:t>
    </w:r>
    <w:hyperlink r:id="rId5">
      <w:r>
        <w:rPr>
          <w:rStyle w:val="InternetLink"/>
          <w:b/>
          <w:color w:val="000000"/>
        </w:rPr>
        <w:t>prefeitura@riobom.pr.gov.br</w:t>
      </w:r>
    </w:hyperlink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sz w:val="6"/>
        <w:u w:val="single"/>
      </w:rPr>
    </w:pPr>
    <w:r>
      <w:rPr>
        <w:b/>
        <w:sz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ABERTURA CRÉDITO SUPLEMENTAR-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2:00Z</dcterms:created>
  <dc:creator>Usuario</dc:creator>
  <dc:description/>
  <cp:keywords/>
  <dc:language>en-US</dc:language>
  <cp:lastModifiedBy>Renan</cp:lastModifiedBy>
  <cp:lastPrinted>2014-09-04T10:55:00Z</cp:lastPrinted>
  <dcterms:modified xsi:type="dcterms:W3CDTF">2020-03-03T12:57:00Z</dcterms:modified>
  <cp:revision>23</cp:revision>
  <dc:subject/>
  <dc:title>CÂMARA MUNICIPAL DE MARILÂNDIA DO SUL</dc:title>
</cp:coreProperties>
</file>